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765" w:hRule="atLeast"/>
        </w:trPr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浙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工业大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协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采购委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单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Cs w:val="21"/>
        </w:rPr>
      </w:pPr>
      <w:r>
        <w:rPr>
          <w:rFonts w:cs="宋体" w:ascii="宋体" w:hAnsi="宋体"/>
          <w:vanish/>
          <w:color w:val="000000"/>
          <w:kern w:val="0"/>
          <w:szCs w:val="21"/>
        </w:rPr>
      </w:r>
    </w:p>
    <w:tbl>
      <w:tblPr>
        <w:tblW w:w="92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1559"/>
        <w:gridCol w:w="2411"/>
        <w:gridCol w:w="1982"/>
        <w:gridCol w:w="2522"/>
      </w:tblGrid>
      <w:tr>
        <w:trPr>
          <w:trHeight w:val="818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书信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确认书文号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[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号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总金额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采购类型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协议采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采购人名称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订购单信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名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型号 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订购数量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联系人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联系电话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送货地点 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原则：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于委托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于预算金额</w:t>
            </w:r>
          </w:p>
        </w:tc>
      </w:tr>
      <w:tr>
        <w:trPr>
          <w:trHeight w:val="2409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配件信息 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8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货到及时付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4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0"/>
              <w:gridCol w:w="3054"/>
            </w:tblGrid>
            <w:tr>
              <w:trPr>
                <w:trHeight w:val="98" w:hRule="atLeast"/>
              </w:trPr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210" w:right="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申购用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（签字）： </w:t>
                  </w:r>
                </w:p>
              </w:tc>
              <w:tc>
                <w:tcPr>
                  <w:tcW w:w="305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210" w:right="0" w:hanging="0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210" w:right="0" w:hanging="0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210" w:right="0" w:hanging="0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210" w:right="0" w:hanging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05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210" w:right="0" w:hanging="0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年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月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日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921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晓明 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3205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henxm77@zjut.edu.cn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0:00Z</dcterms:created>
  <dc:creator>ZHOUDT</dc:creator>
  <dc:description/>
  <dc:language>en-US</dc:language>
  <cp:lastModifiedBy>wokycai</cp:lastModifiedBy>
  <cp:lastPrinted>2009-12-25T14:04:00Z</cp:lastPrinted>
  <dcterms:modified xsi:type="dcterms:W3CDTF">2017-06-06T02:38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