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浙江工业大学协议供货验收单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300"/>
        <w:gridCol w:w="423"/>
        <w:gridCol w:w="1324"/>
        <w:gridCol w:w="1228"/>
        <w:gridCol w:w="874"/>
        <w:gridCol w:w="887"/>
        <w:gridCol w:w="537"/>
        <w:gridCol w:w="563"/>
        <w:gridCol w:w="1013"/>
        <w:gridCol w:w="1096"/>
      </w:tblGrid>
      <w:tr>
        <w:trPr>
          <w:trHeight w:val="632" w:hRule="exact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单位名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单位联系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单位名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预算确认号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单位联系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货地点</w:t>
            </w:r>
          </w:p>
        </w:tc>
        <w:tc>
          <w:tcPr>
            <w:tcW w:w="7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3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货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到货物数量与合同数量是否一致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、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exac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标准及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采购合同中规定的产品型号、配置逐项进行检查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外包装进行查看是否完整，对箱内货物数量进行清点核实与装箱单数量一致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情况记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内外包装是否完好：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品牌、型号是否正确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配置是否正确：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安装调试是否正常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箱内货物及配件与装箱清单数量是否一致：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是否有保修卡：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意见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单位（盖章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人：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时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4:00Z</dcterms:created>
  <dc:creator>吴文琴</dc:creator>
  <dc:description/>
  <dc:language>en-US</dc:language>
  <cp:lastModifiedBy>wokycai</cp:lastModifiedBy>
  <cp:lastPrinted>2017-04-20T10:17:00Z</cp:lastPrinted>
  <dcterms:modified xsi:type="dcterms:W3CDTF">2017-06-06T02:40:39Z</dcterms:modified>
  <cp:revision>5</cp:revision>
  <dc:subject/>
  <dc:title>浙江省省级政府采购协议供货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