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浙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工业大学会议定点采购委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vanish/>
          <w:color w:val="000000"/>
          <w:kern w:val="0"/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984"/>
        <w:gridCol w:w="1986"/>
        <w:gridCol w:w="1982"/>
        <w:gridCol w:w="2522"/>
      </w:tblGrid>
      <w:tr>
        <w:trPr>
          <w:trHeight w:val="81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书信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书文号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金额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类型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点采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人名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信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人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实际费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起止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联系电话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馆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宾馆联系人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委托单提交，生成合同后付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3054"/>
            </w:tblGrid>
            <w:tr>
              <w:trPr>
                <w:trHeight w:val="405" w:hRule="atLeast"/>
              </w:trPr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购用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（签字）： 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210" w:right="0" w:hanging="0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年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月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日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21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注：委托单和会议（培训）通知单（扫描件）一起发送至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静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3200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enjing1@zjut.edu.c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0:00Z</dcterms:created>
  <dc:creator>ZHOUDT</dc:creator>
  <dc:description/>
  <dc:language>en-US</dc:language>
  <cp:lastModifiedBy>wokycai</cp:lastModifiedBy>
  <cp:lastPrinted>2009-12-25T14:04:00Z</cp:lastPrinted>
  <dcterms:modified xsi:type="dcterms:W3CDTF">2017-06-06T02:3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