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浙江工业大学“运河杯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课外学术科技基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结题申请书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品名称：</w:t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left="16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负责人姓名：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结题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科（包括人文、管理、社会科学等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577"/>
        <w:gridCol w:w="712"/>
        <w:gridCol w:w="842"/>
        <w:gridCol w:w="323"/>
        <w:gridCol w:w="1726"/>
      </w:tblGrid>
      <w:tr>
        <w:trPr>
          <w:trHeight w:val="60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结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sz w:val="24"/>
              </w:rPr>
              <w:t>学校团委审核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结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  <w:t>（社科类、数理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59"/>
      </w:tblGrid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/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施仁江</cp:lastModifiedBy>
  <cp:lastPrinted>2002-11-25T15:27:00Z</cp:lastPrinted>
  <dcterms:modified xsi:type="dcterms:W3CDTF">2017-09-18T06:00:00Z</dcterms:modified>
  <cp:revision>41</cp:revision>
  <dc:subject/>
  <dc:title>浙江工业大学第十三届“运河杯”学生课外科技活动成果竞赛作品申请表</dc:title>
</cp:coreProperties>
</file>