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年份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浙江工业大学“运河杯”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学生课外学术科技作品竞赛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表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720"/>
        <w:ind w:left="16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.2pt" to="346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作品名称：</w:t>
      </w:r>
    </w:p>
    <w:p>
      <w:pPr>
        <w:pStyle w:val="Normal"/>
        <w:spacing w:lineRule="auto" w:line="720"/>
        <w:ind w:left="16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3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left="16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1.2pt" to="33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者姓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类别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机械和控制（包括机械、仪器仪表、自动化控制等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信息技术（包括计算机、电信、通讯、电子、软件等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数理（包括数学、物理等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生命科学（包括生物、药学、食品等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能源化工（包括能源、材料、石油、化学、化工、生态、环保等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社科（包括人文、管理、社会科学等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艺术设计（包括艺术、设计等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建筑工程（包括</w:t>
      </w:r>
      <w:r>
        <w:rPr>
          <w:sz w:val="24"/>
        </w:rPr>
        <w:t>建筑、工程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5"/>
        <w:gridCol w:w="588"/>
        <w:gridCol w:w="444"/>
        <w:gridCol w:w="505"/>
        <w:gridCol w:w="846"/>
        <w:gridCol w:w="299"/>
        <w:gridCol w:w="582"/>
        <w:gridCol w:w="406"/>
        <w:gridCol w:w="842"/>
        <w:gridCol w:w="325"/>
        <w:gridCol w:w="1726"/>
      </w:tblGrid>
      <w:tr>
        <w:trPr>
          <w:trHeight w:val="60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者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33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主评审三等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推荐复赛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960"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0" w:hanging="0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>
                <w:sz w:val="24"/>
              </w:rPr>
              <w:t>学校团委审核意见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本年度浙江工业大学“运河杯”大学生课外学术科技基金校级立项项目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  <w:t>（社科类、数理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159"/>
      </w:tblGrid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撰写的目的和基本思路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及独特之处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实际应用价值和现实意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何地何种机构举行的会议或报刊上发表、所获奖励、所获批示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查方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Cs w:val="21"/>
        </w:rPr>
        <w:t>机械和控制、信息技术、生命科学、能源化工、艺术设计、建筑工程</w:t>
      </w:r>
      <w:r>
        <w:rPr>
          <w:b/>
          <w:bCs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9"/>
        <w:gridCol w:w="6825"/>
      </w:tblGrid>
      <w:tr>
        <w:trPr>
          <w:trHeight w:val="60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设计、发明的目的和基本思路，创新点，技术关键和主要技术指标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（必须说明与现有技术相比、该作品是否具有突出的实质性技术特点和显著进步，请提供技术性分析说明和参考文献资料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、何地、何种机构举行的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鉴定、评比、展示等活动中获奖及鉴定结果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技术转让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可展示的形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用说明及该作品的技术特点和优势，提供该作品的适应范围、推广范围和推广前景的技术性说明及市场分析和经济效益预测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利、软著、论文发表等情况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当前国内外同类课题研究水平概述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4:00Z</dcterms:created>
  <dc:creator>yu</dc:creator>
  <dc:description/>
  <cp:keywords/>
  <dc:language>en-US</dc:language>
  <cp:lastModifiedBy>施仁江</cp:lastModifiedBy>
  <cp:lastPrinted>2002-11-25T15:27:00Z</cp:lastPrinted>
  <dcterms:modified xsi:type="dcterms:W3CDTF">2017-09-19T01:51:00Z</dcterms:modified>
  <cp:revision>37</cp:revision>
  <dc:subject/>
  <dc:title>浙江工业大学第十三届“运河杯”学生课外科技活动成果竞赛作品申请表</dc:title>
</cp:coreProperties>
</file>