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研究生学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研究生姓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学科专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培养类别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在学院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入学年月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指导教师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制</w:t>
      </w:r>
    </w:p>
    <w:p>
      <w:pPr>
        <w:pStyle w:val="Normal"/>
        <w:jc w:val="center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自我鉴定</w:t>
      </w:r>
      <w:r>
        <w:rPr>
          <w:sz w:val="24"/>
        </w:rPr>
        <w:t>（内容包括：政治思想、业务学习、科研情况等方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2"/>
        <w:gridCol w:w="2426"/>
        <w:gridCol w:w="1000"/>
      </w:tblGrid>
      <w:tr>
        <w:trPr>
          <w:trHeight w:val="465" w:hRule="exac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学分要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0" w:hRule="exac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中期考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8"/>
      </w:tblGrid>
      <w:tr>
        <w:trPr>
          <w:trHeight w:val="54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该学生坚持四项基本原则，坚持改革开放，拥护祖国统一，拥护党的领导，政治立场坚定；思想上积极上进，学习认真，成绩优良，专业基础扎实，在导师指导下能认真进行科学研究，具备良好的实验动手能力和科技创新能力；积极参与课外活动，有较强的组织协调能力；尊敬师长，团结同学，具备较好的团队协作和沟通能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院党</w:t>
            </w:r>
            <w:r>
              <w:rPr>
                <w:sz w:val="24"/>
                <w:lang w:val="en-US" w:eastAsia="zh-CN"/>
              </w:rPr>
              <w:t>委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不合格，终止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gym</dc:creator>
  <dc:description/>
  <dc:language>en-US</dc:language>
  <cp:lastModifiedBy>ken</cp:lastModifiedBy>
  <cp:lastPrinted>2004-09-09T16:34:00Z</cp:lastPrinted>
  <dcterms:modified xsi:type="dcterms:W3CDTF">2025-04-23T12:04:05Z</dcterms:modified>
  <cp:revision>41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F4AF78EFA48D481175FFFA04A93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YWIzNjllMWZmMGViM2MwNmJkODM3ZjhmNDRiNDUiLCJ1c2VySWQiOiIyNDM4MDMwOTYifQ==</vt:lpwstr>
  </property>
  <property fmtid="{D5CDD505-2E9C-101B-9397-08002B2CF9AE}" pid="5" name="commondata">
    <vt:lpwstr>commondata</vt:lpwstr>
  </property>
</Properties>
</file>