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浙江工业大学研究生期中教学检查工作总结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  <w:t>学院：（公章）</w:t>
      </w:r>
      <w:r>
        <w:rPr>
          <w:rFonts w:eastAsia="Times New Roman"/>
        </w:rPr>
        <w:t xml:space="preserve">               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042"/>
      </w:tblGrid>
      <w:tr>
        <w:trPr>
          <w:trHeight w:val="46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全日制学历研究生检查情况总结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教学检查内容和检查情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教学工作中的经验和存在的主要问题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可另附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042"/>
      </w:tblGrid>
      <w:tr>
        <w:trPr>
          <w:trHeight w:val="44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  <w:tab w:val="center" w:pos="4153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非全日制在职研究生检查情况总结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教学检查内容和检查情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教学工作中的经验和存在的主要问题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可另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1:05:00Z</dcterms:created>
  <dc:creator>lqy</dc:creator>
  <dc:description/>
  <dc:language>en-US</dc:language>
  <cp:lastModifiedBy>lqy</cp:lastModifiedBy>
  <dcterms:modified xsi:type="dcterms:W3CDTF">2005-10-25T01:35:00Z</dcterms:modified>
  <cp:revision>5</cp:revision>
  <dc:subject/>
  <dc:title>浙江工业大学研究生期中教学检查工作总结表</dc:title>
</cp:coreProperties>
</file>