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文明修身伴我行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主题团日活动申报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260"/>
        <w:gridCol w:w="543"/>
        <w:gridCol w:w="1395"/>
      </w:tblGrid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员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联系媒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策划（可附页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rFonts w:ascii="宋体;SimSun" w:hAnsi="宋体;SimSun" w:cs="宋体;SimSun"/>
          <w:sz w:val="28"/>
          <w:szCs w:val="28"/>
        </w:rPr>
        <w:t>环境学院团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1:00Z</dcterms:created>
  <dc:creator>stoichkov</dc:creator>
  <dc:description/>
  <cp:keywords/>
  <dc:language>en-US</dc:language>
  <cp:lastModifiedBy>admin</cp:lastModifiedBy>
  <dcterms:modified xsi:type="dcterms:W3CDTF">2016-03-10T06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