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工业大学学生校外住宿申请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编号：</w:t>
      </w:r>
      <w:r>
        <w:rPr>
          <w:sz w:val="24"/>
        </w:rPr>
        <w:t>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93"/>
        <w:gridCol w:w="1260"/>
        <w:gridCol w:w="1800"/>
        <w:gridCol w:w="1275"/>
        <w:gridCol w:w="196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   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住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Q  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M S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长姓名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住址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外住宿详细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房东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校外住宿理由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2" w:right="-10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接受学院关于校外住宿方面的安全教育，鉴于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原因，我坚持要求申请校外住宿。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3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长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1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2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物业管理部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后勤物业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连同《浙江工业大学学生校外住宿承诺书》各需填写一式三份，学生本人、所在学院及后勤物业中心各执一份。</w:t>
      </w:r>
    </w:p>
    <w:sectPr>
      <w:type w:val="nextPage"/>
      <w:pgSz w:w="11906" w:h="16838"/>
      <w:pgMar w:left="1260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7:00Z</dcterms:created>
  <dc:creator>杨国华</dc:creator>
  <dc:description/>
  <dc:language>en-US</dc:language>
  <cp:lastModifiedBy>Lullaby</cp:lastModifiedBy>
  <cp:lastPrinted>2021-06-09T14:11:00Z</cp:lastPrinted>
  <dcterms:modified xsi:type="dcterms:W3CDTF">2022-12-08T05:34:53Z</dcterms:modified>
  <cp:revision>32</cp:revision>
  <dc:subject/>
  <dc:title>浙江工业大学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1C0F7F27464AAC9A5C44662077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