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工业大学青年学术骨干海外培养计划实施办法</w:t>
      </w:r>
    </w:p>
    <w:p>
      <w:pPr>
        <w:pStyle w:val="Style15"/>
        <w:widowControl/>
        <w:snapToGrid w:val="false"/>
        <w:spacing w:lineRule="exact" w:line="50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为进一步推进教师队伍的国际化建设进程，提升青年学术骨干创新能力和学术水平，经学校研究，决定实施青年学术骨干海外培养计划（简称“朝晖计划”），特制定本办法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指导思想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学校“</w:t>
      </w:r>
      <w:r>
        <w:rPr>
          <w:sz w:val="24"/>
          <w:szCs w:val="24"/>
        </w:rPr>
        <w:t>聚精会神抓质量、科学发展建名校</w:t>
      </w:r>
      <w:r>
        <w:rPr>
          <w:sz w:val="24"/>
          <w:szCs w:val="24"/>
        </w:rPr>
        <w:t>”发展目标和高层次</w:t>
      </w:r>
      <w:r>
        <w:rPr>
          <w:rFonts w:cs="宋体;SimSun"/>
          <w:sz w:val="24"/>
          <w:szCs w:val="24"/>
        </w:rPr>
        <w:t>队伍建设规划，按“选拔优秀骨干、派往一流高校、师从知名导师”原则，选派一批优秀青年学术骨干到海外高校学习研究，开阔学术视野，跟踪学科前沿，加快新一代青年学术骨干和青年学术带头人培养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总体目标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每年选拔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名优秀青年学术骨干，利用国家留学基金委、省部和学校各类选派渠道赴海外高校学习研究，通过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年成规模海外培养，较大幅度提高学校具有海外留学经历教师在师资队伍中的比例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选派条件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热爱祖国教育事业，热爱学校，具有事业心、责任心和良好的思想业务素质，教学科研工作表现突出；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有博士学位（外语、艺术学科具有硕士学位），年龄在</w:t>
      </w: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周岁（含）以下；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研修内容必须与所在学科发展方向一致，并有明确的出国研修计划；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具有一定的对外交流能力，外语水平达到国外接受高校对外语的要求；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身体健康，能胜任国外学习研究工作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选派办法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学校每年组织一次青年学术骨干海外培养人选选拔工作；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个人申请，填写《浙江工业大学青年学术骨干海外培养申请表》；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各学院（部）根据本单位师资队伍规划，做好选派计划，并推荐当年拟选派人员报人事处；</w:t>
      </w:r>
    </w:p>
    <w:p>
      <w:pPr>
        <w:pStyle w:val="Style15"/>
        <w:widowControl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人事处根据学校学科建设规划和师资队伍规划，拟定派出人员建议名单报学校；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校长办公会议讨论，确定最终选派人员名单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资助期限及标准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资助期限一般不超过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月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资助费用包括往返国际旅费、国外生活费等，由学校按照国家公派留学人员奖学金资助标准提供。 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派出人员在规定的出国期限内工资全额发放。对到全球大学排名前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位国外高校研修的派出人员，岗位津贴全额发放；其他派出人员按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发放，岗位津贴发放渠道不变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其他有关事项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全球大学排名参照英国《泰晤士报》世界大学排名榜执行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入选校级（含）以上各类人才培养计划、重中之重学科和创新团队的青年学术骨干优先选派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没有留学经历的青年学术骨干优先选派。</w:t>
      </w:r>
    </w:p>
    <w:p>
      <w:pPr>
        <w:pStyle w:val="Style15"/>
        <w:widowControl/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派出人员按《浙江工业大学教职工公派出国（出境）暂行规定》考核管理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本办法自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起实施。此前有关文件与本办法不一致的，以本办法为准。</w:t>
      </w:r>
    </w:p>
    <w:p>
      <w:pPr>
        <w:pStyle w:val="Style15"/>
        <w:widowControl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本办法由人事处负责解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588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5:00Z</dcterms:created>
  <dc:creator>汪小洲</dc:creator>
  <dc:description/>
  <cp:keywords/>
  <dc:language>en-US</dc:language>
  <cp:lastModifiedBy>何晓红</cp:lastModifiedBy>
  <dcterms:modified xsi:type="dcterms:W3CDTF">2017-02-23T07:55:00Z</dcterms:modified>
  <cp:revision>2</cp:revision>
  <dc:subject/>
  <dc:title>接受国内访问学者的学校应是教学科研水平高、师资力量雄厚的国内重点高等学校，一般应为实施“211”工程重点建设的学校</dc:title>
</cp:coreProperties>
</file>