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工业大学研究生学位论文评阅、答辩酬金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352"/>
        <w:gridCol w:w="2131"/>
        <w:gridCol w:w="2131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全日制博士研究生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硕士研究生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；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MBA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高校教师在职攻读硕士学位；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、中职教师在职攻读硕士学位；</w:t>
            </w:r>
            <w:r>
              <w:rPr/>
              <w:t>G</w:t>
            </w:r>
            <w:r>
              <w:rPr/>
              <w:t>、同等学力申请硕士学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酬金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2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盲审论文不用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秘书签名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领款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09:00Z</dcterms:created>
  <dc:creator>lqy</dc:creator>
  <dc:description/>
  <dc:language>en-US</dc:language>
  <cp:lastModifiedBy>戈永妹</cp:lastModifiedBy>
  <cp:lastPrinted>2021-07-14T10:34:00Z</cp:lastPrinted>
  <dcterms:modified xsi:type="dcterms:W3CDTF">2021-09-27T03:09:59Z</dcterms:modified>
  <cp:revision>4</cp:revision>
  <dc:subject/>
  <dc:title>浙江工业大学研究生论文评阅、答辩酬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001E9B1C415D990CE2E363092964</vt:lpwstr>
  </property>
  <property fmtid="{D5CDD505-2E9C-101B-9397-08002B2CF9AE}" pid="3" name="KSOProductBuildVer">
    <vt:lpwstr>2052-11.1.0.10938</vt:lpwstr>
  </property>
</Properties>
</file>