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党员发展对象征求意见表</w:t>
      </w:r>
    </w:p>
    <w:tbl>
      <w:tblPr>
        <w:tblW w:w="8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841"/>
        <w:gridCol w:w="482"/>
        <w:gridCol w:w="1362"/>
        <w:gridCol w:w="1620"/>
        <w:gridCol w:w="2898"/>
      </w:tblGrid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或班级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征求意见对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征求意见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lotter;Times New Roman"/>
                <w:szCs w:val="21"/>
              </w:rPr>
            </w:pPr>
            <w:r>
              <w:rPr>
                <w:rFonts w:eastAsia="Plotter;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Plotter;Times New Roman"/>
                <w:szCs w:val="21"/>
              </w:rPr>
            </w:pPr>
            <w:r>
              <w:rPr>
                <w:rFonts w:eastAsia="Plotter;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Plotter;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Plotter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Plotter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适用于党员发展对象，由支部在征求意见基础上指定人员填写，征求意见对象由支部确定（包括党内外群众、任课教师、学生等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;SimSun" w:cs="Plotter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lotter;Times New Roman" w:hAnsi="Plotter;Times New Roman" w:cs="Plotter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Plotter;Times New Roman" w:hAnsi="Plotter;Times New Roman" w:cs="Plotter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51:00Z</dcterms:created>
  <dc:creator>汤斌华</dc:creator>
  <dc:description/>
  <cp:keywords/>
  <dc:language>en-US</dc:language>
  <cp:lastModifiedBy>孔娴鹇</cp:lastModifiedBy>
  <cp:lastPrinted>2018-05-30T09:18:00Z</cp:lastPrinted>
  <dcterms:modified xsi:type="dcterms:W3CDTF">2018-05-30T01:19:00Z</dcterms:modified>
  <cp:revision>4</cp:revision>
  <dc:subject/>
  <dc:title/>
</cp:coreProperties>
</file>