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浙江工业大学部分听课、免听课申请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80"/>
        <w:gridCol w:w="1498"/>
        <w:gridCol w:w="21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附后）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意见（请选择）：</w:t>
            </w:r>
          </w:p>
          <w:p>
            <w:pPr>
              <w:pStyle w:val="Normal"/>
              <w:spacing w:lineRule="auto" w:line="360"/>
              <w:ind w:firstLine="2269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/>
                <w:sz w:val="24"/>
              </w:rPr>
              <w:t>同意免听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269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/>
                <w:sz w:val="24"/>
              </w:rPr>
              <w:t>同意部分听课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269"/>
              <w:jc w:val="both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/>
                <w:sz w:val="24"/>
              </w:rPr>
              <w:t>不同意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269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在学期开学后两周内，</w:t>
      </w:r>
      <w:r>
        <w:rPr>
          <w:rFonts w:ascii="宋体" w:hAnsi="宋体"/>
          <w:sz w:val="24"/>
        </w:rPr>
        <w:t>重修、辅修、双专业与主修专业相冲突的课程在该课表公布后一周内办理有效；考研同学在报名后一周内办理有效。</w:t>
      </w:r>
    </w:p>
    <w:p>
      <w:pPr>
        <w:pStyle w:val="Normal"/>
        <w:snapToGrid w:val="false"/>
        <w:spacing w:lineRule="auto" w:line="360"/>
        <w:ind w:first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相关证明材料指：</w:t>
      </w:r>
      <w:r>
        <w:rPr>
          <w:rFonts w:ascii="宋体" w:hAnsi="宋体"/>
          <w:sz w:val="24"/>
        </w:rPr>
        <w:t>①学业优良学生需附该生学习成绩在班级排名；②课程冲突学生需附上相应课表；③考研同学附上报名证明和一学期总学分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zjqm</cp:lastModifiedBy>
  <dcterms:modified xsi:type="dcterms:W3CDTF">2002-05-23T09:02:00Z</dcterms:modified>
  <cp:revision>3</cp:revision>
  <dc:subject/>
  <dc:title/>
</cp:coreProperties>
</file>