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选课结果调整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9"/>
        <w:gridCol w:w="64"/>
        <w:gridCol w:w="657"/>
        <w:gridCol w:w="689"/>
        <w:gridCol w:w="457"/>
        <w:gridCol w:w="6"/>
        <w:gridCol w:w="648"/>
        <w:gridCol w:w="306"/>
        <w:gridCol w:w="457"/>
        <w:gridCol w:w="15"/>
        <w:gridCol w:w="122"/>
        <w:gridCol w:w="1081"/>
        <w:gridCol w:w="590"/>
        <w:gridCol w:w="489"/>
        <w:gridCol w:w="358"/>
        <w:gridCol w:w="1576"/>
      </w:tblGrid>
      <w:tr>
        <w:trPr>
          <w:trHeight w:val="61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限选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插入课程信息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班级代码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退出课程信息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班级代码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选择调课理由（必需填写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漏选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课程冲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多选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其它原因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ind w:left="708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注：非课程冲突不接受手工调整；教室容量已满的将不再插入。</w:t>
            </w:r>
          </w:p>
        </w:tc>
      </w:tr>
      <w:tr>
        <w:trPr>
          <w:trHeight w:val="1886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插入课程教师意见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出课程教师意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课结果调整说明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为保证正常的教学秩序，请在</w:t>
      </w:r>
      <w:r>
        <w:rPr>
          <w:b/>
        </w:rPr>
        <w:t>第三轮选课结束后一周内</w:t>
      </w:r>
      <w:r>
        <w:rPr/>
        <w:t>提出申请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学班级代码在原创管理系统公共查询里的“选课结果查询”页面按开课学院查询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任课教师根据授课计划、教室容量等信息，对学生申请作出同意与否的意见并签名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体育课至体军部调整、限选课至学生所在学院教学办公室调整，其它课程至教务处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22:00Z</dcterms:created>
  <dc:creator>luobo</dc:creator>
  <dc:description/>
  <cp:keywords/>
  <dc:language>en-US</dc:language>
  <cp:lastModifiedBy>Anonymous</cp:lastModifiedBy>
  <cp:lastPrinted>2011-03-10T14:56:00Z</cp:lastPrinted>
  <dcterms:modified xsi:type="dcterms:W3CDTF">2012-09-28T03:11:00Z</dcterms:modified>
  <cp:revision>29</cp:revision>
  <dc:subject/>
  <dc:title/>
</cp:coreProperties>
</file>