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工业大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 xml:space="preserve">/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期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教研活动计划表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学院（部）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系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1989"/>
        <w:gridCol w:w="1155"/>
        <w:gridCol w:w="1050"/>
        <w:gridCol w:w="1050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工业大学教学研究活动记录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研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年学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动形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加人员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活动内容要点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</w:t>
            </w:r>
            <w:r>
              <w:rPr>
                <w:b/>
                <w:sz w:val="30"/>
              </w:rPr>
              <w:t>记录人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08:00Z</dcterms:created>
  <dc:creator>郭吉军</dc:creator>
  <dc:description/>
  <cp:keywords/>
  <dc:language>en-US</dc:language>
  <cp:lastModifiedBy>顾容</cp:lastModifiedBy>
  <cp:lastPrinted>2003-03-06T09:11:00Z</cp:lastPrinted>
  <dcterms:modified xsi:type="dcterms:W3CDTF">2015-09-09T02:11:00Z</dcterms:modified>
  <cp:revision>12</cp:revision>
  <dc:subject>Http://gjj.51.net</dc:subject>
  <dc:title>通         知</dc:title>
</cp:coreProperties>
</file>