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44"/>
        </w:rPr>
        <w:t>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 xml:space="preserve">培 养 </w:t>
      </w:r>
      <w:r>
        <w:rPr>
          <w:rFonts w:eastAsia="黑体;SimHei"/>
        </w:rPr>
        <w:t xml:space="preserve">计 划 调 整 申 请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81"/>
        <w:gridCol w:w="1612"/>
        <w:gridCol w:w="1094"/>
        <w:gridCol w:w="40"/>
        <w:gridCol w:w="1313"/>
        <w:gridCol w:w="560"/>
        <w:gridCol w:w="2146"/>
      </w:tblGrid>
      <w:tr>
        <w:trPr>
          <w:trHeight w:val="567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72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内外专家意见（允许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计划调整告知学生情况及学生反馈（允许附页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生代表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班级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学委员会审核意见（允许附页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学院教学委员会主任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相关教学任务落实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分管教学院长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教务处领导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57" w:hanging="955"/>
        <w:jc w:val="left"/>
        <w:rPr/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一式二份，一份教务处存档、一份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6:26:00Z</dcterms:created>
  <dc:creator>jhw</dc:creator>
  <dc:description/>
  <cp:keywords/>
  <dc:language>en-US</dc:language>
  <cp:lastModifiedBy>卢丽</cp:lastModifiedBy>
  <cp:lastPrinted>2015-03-02T11:41:00Z</cp:lastPrinted>
  <dcterms:modified xsi:type="dcterms:W3CDTF">2015-03-03T07:01:00Z</dcterms:modified>
  <cp:revision>41</cp:revision>
  <dc:subject/>
  <dc:title>浙 江 工 业 大 学</dc:title>
</cp:coreProperties>
</file>