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lang w:eastAsia="zh-CN"/>
        </w:rPr>
        <w:t>环境学院转报博导三方</w:t>
      </w:r>
      <w:r>
        <w:rPr>
          <w:b/>
          <w:bCs/>
          <w:color w:val="FF0000"/>
          <w:sz w:val="28"/>
          <w:szCs w:val="36"/>
        </w:rPr>
        <w:t>确认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59"/>
        <w:gridCol w:w="2251"/>
        <w:gridCol w:w="1873"/>
      </w:tblGrid>
      <w:tr>
        <w:trPr>
          <w:trHeight w:val="11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转报博导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院代码及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代码及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报博导研究方向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关注学院官网通知或者咨询报考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士</w:t>
            </w:r>
            <w:r>
              <w:rPr>
                <w:rFonts w:ascii="宋体" w:hAnsi="宋体" w:cs="宋体"/>
                <w:sz w:val="28"/>
                <w:szCs w:val="28"/>
              </w:rPr>
              <w:t>导师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意考生转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：</w:t>
            </w:r>
          </w:p>
        </w:tc>
      </w:tr>
      <w:tr>
        <w:trPr>
          <w:trHeight w:val="17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转报博导</w:t>
            </w: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考生报考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：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是否同意转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自愿转报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导师，如果能被录取，将跟随该导师开展博士阶段的课题研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导师签名处必须由导师亲笔书写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报考导师确认书仅是导师同意考生报考的证明，不是录取考生的依据和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Lenovo</dc:creator>
  <dc:description/>
  <dc:language>en-US</dc:language>
  <cp:lastModifiedBy>戈永妹</cp:lastModifiedBy>
  <cp:lastPrinted>2023-09-08T13:44:00Z</cp:lastPrinted>
  <dcterms:modified xsi:type="dcterms:W3CDTF">2023-12-22T01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BAE7A4D748E5A2BB8F581DF4CF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