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45361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5361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453616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453616"/>
          <w:kern w:val="0"/>
          <w:sz w:val="36"/>
          <w:szCs w:val="36"/>
        </w:rPr>
        <w:t>年度发展性资助计划优秀项目评审结果的公示</w:t>
      </w:r>
    </w:p>
    <w:p>
      <w:pPr>
        <w:pStyle w:val="Normal"/>
        <w:ind w:firstLine="420"/>
        <w:rPr/>
      </w:pPr>
      <w:r>
        <w:rPr/>
        <w:t>经各学院申报，学校“家庭经济困难学生发展性资助计划”评审委员会评审，学校研究决定，以下</w:t>
      </w:r>
      <w:r>
        <w:rPr/>
        <w:t>20</w:t>
      </w:r>
      <w:r>
        <w:rPr/>
        <w:t>项项目</w:t>
      </w:r>
      <w:r>
        <w:rPr/>
        <w:t>(</w:t>
      </w:r>
      <w:r>
        <w:rPr/>
        <w:t>见附件）为</w:t>
      </w:r>
      <w:r>
        <w:rPr/>
        <w:t>2015</w:t>
      </w:r>
      <w:r>
        <w:rPr/>
        <w:t>年度“家庭经济困难学生发展性资助计划”优秀项目，现予以公示。</w:t>
      </w:r>
      <w:r>
        <w:rPr/>
        <w:br/>
        <w:t xml:space="preserve">    </w:t>
      </w:r>
      <w:r>
        <w:rPr/>
        <w:t>公示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—</w:t>
      </w:r>
      <w:r>
        <w:rPr/>
        <w:t>5</w:t>
      </w:r>
      <w:r>
        <w:rPr/>
        <w:t>月</w:t>
      </w:r>
      <w:r>
        <w:rPr/>
        <w:t>9</w:t>
      </w:r>
      <w:r>
        <w:rPr/>
        <w:t>日。公示期间凡有异议者，可与学生处联系，联系电话：</w:t>
      </w:r>
      <w:r>
        <w:rPr/>
        <w:t>85290885</w:t>
      </w:r>
      <w:r>
        <w:rPr/>
        <w:t>，联系人：叶爱芳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588"/>
      </w:tblGrid>
      <w:tr>
        <w:trPr>
          <w:trHeight w:val="300" w:hRule="atLeast"/>
        </w:trPr>
        <w:tc>
          <w:tcPr>
            <w:tcW w:w="98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度发展性资助计划优秀项目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负责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文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工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于文化传承的历史街区改造研究——以小河直街、桥西街区为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苏佳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洋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食安陆战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注食品安全，倡导合理饮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邱燕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麦田计划”暑期提前设岗助学实践队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姬权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园快递最后一公里——优乐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胡芳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稻草人行动”——走进文化礼堂，守护农民家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唐  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洋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励志青春，共同成长”回访母校活动——浙江省桐乡市高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彩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励志青春，共同成长”回访母校活动——浙江省桐乡市高级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阮佳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科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励志青春，共同成长”回访母校活动——浙江省上虞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励志青春，共同成长”回访母校活动——浙江省绍兴一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骆忠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励志青春，共同成长”回访母校活动——浙江省湖州二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蒋志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工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励志青春，共同成长”回访母校活动——浙江省缙云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许丽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洋学院</w:t>
            </w:r>
          </w:p>
        </w:tc>
        <w:tc>
          <w:tcPr>
            <w:tcW w:w="6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来务工子女手牵手行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陶润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环境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花儿与少年”环保知识科普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谢冬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工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雨水水质的收集与检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罗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国留学生在中国高校与中国学生的交流现状调查及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关于当代大学生身体健康现状的调研及建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管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无手机课堂”的可行性与必要性研究——以浙江工业大学为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庆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工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立志卓越”回访母校主题实践活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  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灶画回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康东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贸学院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学生工作后的状况调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标红为我院项目。校级优秀</w:t>
      </w:r>
      <w:r>
        <w:rPr>
          <w:b/>
        </w:rPr>
        <w:t>20</w:t>
      </w:r>
      <w:r>
        <w:rPr>
          <w:b/>
        </w:rPr>
        <w:t>项（我院</w:t>
      </w:r>
      <w:r>
        <w:rPr>
          <w:b/>
        </w:rPr>
        <w:t>4</w:t>
      </w:r>
      <w:r>
        <w:rPr>
          <w:b/>
        </w:rPr>
        <w:t>项），其余院级项目都完成结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6:00Z</dcterms:created>
  <dc:creator>微软用户</dc:creator>
  <dc:description/>
  <cp:keywords/>
  <dc:language>en-US</dc:language>
  <cp:lastModifiedBy>dell</cp:lastModifiedBy>
  <dcterms:modified xsi:type="dcterms:W3CDTF">2016-05-05T09:37:00Z</dcterms:modified>
  <cp:revision>16</cp:revision>
  <dc:subject/>
  <dc:title/>
</cp:coreProperties>
</file>