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加拿大西安大略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暑期游学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2"/>
        <w:gridCol w:w="1080"/>
        <w:gridCol w:w="914"/>
        <w:gridCol w:w="1994"/>
        <w:gridCol w:w="1800"/>
      </w:tblGrid>
      <w:tr>
        <w:trPr>
          <w:trHeight w:val="3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需另附相关证书复印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16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申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学习能力、在校综合表现、学习计划和家庭经济情况等，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保证人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的姓名、年龄、工作单位名称、地址、电话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上述加拿大西安大略夏令营项目，承担所有费用。我保证以上填写所有信息属实并对此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050" w:hanging="0"/>
        <w:rPr/>
      </w:pPr>
      <w:r>
        <w:rPr/>
        <w:t>该表格于</w:t>
      </w:r>
      <w:r>
        <w:rPr/>
        <w:t>4</w:t>
      </w:r>
      <w:r>
        <w:rPr/>
        <w:t>月</w:t>
      </w:r>
      <w:r>
        <w:rPr/>
        <w:t>25</w:t>
      </w:r>
      <w:r>
        <w:rPr/>
        <w:t>日前交到朝晖校区子良北</w:t>
      </w:r>
      <w:r>
        <w:rPr/>
        <w:t>C525</w:t>
      </w:r>
      <w:r>
        <w:rPr/>
        <w:t>；姜老师、孔老师，</w:t>
      </w:r>
      <w:r>
        <w:rPr/>
        <w:t>88871570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7:00Z</dcterms:created>
  <dc:creator>微软用户</dc:creator>
  <dc:description/>
  <cp:keywords/>
  <dc:language>en-US</dc:language>
  <cp:lastModifiedBy>孔娴鹇</cp:lastModifiedBy>
  <cp:lastPrinted>2007-10-31T10:20:00Z</cp:lastPrinted>
  <dcterms:modified xsi:type="dcterms:W3CDTF">2016-04-08T06:44:00Z</dcterms:modified>
  <cp:revision>13</cp:revision>
  <dc:subject/>
  <dc:title>湘潭大学赴国外大学交换学生申请表</dc:title>
</cp:coreProperties>
</file>