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浙再无废城市环保科技有限公司</w:t>
      </w:r>
      <w:r>
        <w:rPr>
          <w:rFonts w:eastAsia="宋体" w:cs="宋体" w:ascii="宋体" w:hAnsi="宋体"/>
          <w:b/>
          <w:bCs/>
          <w:sz w:val="52"/>
          <w:szCs w:val="52"/>
        </w:rPr>
        <w:br/>
      </w:r>
      <w:r>
        <w:rPr>
          <w:rFonts w:ascii="宋体" w:hAnsi="宋体" w:cs="宋体"/>
          <w:b/>
          <w:bCs/>
          <w:sz w:val="52"/>
          <w:szCs w:val="52"/>
        </w:rPr>
        <w:t>校园招聘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司简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浙再无废城市环保科技有限公司由浙江省再生资源集团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投资成立，以“无废城市”为理念，建立“无废管家”数字化平台，依托渠道、技术、监管三项核心优势，打造城市废弃物综合利用的科技型环保型企业，实现社会效益、经济效益和环境效益协同发展。公司总部位于浙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杭州，下属成立了四家子公司，分布在德清、象山、台州、深圳。未来我们将伴随着政府提出的“碳中和”的伟大目标，公司将迎来无限机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以人为本，尊重人才、培养人才、留住人才理念，为员工提供良好的上升通道，诚挚的邀请优秀的毕业生与公司共同发展！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</w:t>
      </w:r>
    </w:p>
    <w:tbl>
      <w:tblPr>
        <w:tblW w:w="1047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1"/>
        <w:gridCol w:w="2707"/>
        <w:gridCol w:w="2707"/>
        <w:gridCol w:w="885"/>
        <w:gridCol w:w="1358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 计算机相关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管理平台底层开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工程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 计算机相关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管理平台前端开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运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、安全工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固废项目的梳理、分析、运营；标准化运营储备学习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、台州、深圳、象山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管理、综合管理、项目管理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，管理类、安全管理类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标准化管理、安全管理储备学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艺工程师、机械工程师、设备工程师、生产管理储备岗、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、机械自动化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、机械电子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、管理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的运作、生产厂区管理储备学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、深圳、象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招聘对象条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应届生，本科及以上学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符合研发类、生产类、项目类、职能管理类相应岗位任职条件和要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我们希望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适应环境，拥抱变化，皮实抗压，持之以恒，充满激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备较强的沟通表达能力和执行力，脚踏实地，知行合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有良好专业素养，认同企业文化、忠诚度高、积极进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薪酬福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富有竞争力的薪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入职年薪：本科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-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一人一议，入职一年可晋升调薪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全面的福利制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入职缴纳五险一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底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差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免费体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带薪年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日福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善的培训体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员工入职培训、专业技能培训、管理干部培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丰富的文娱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节日活动、部门团建、丰富多彩的俱乐部活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部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71-56801785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程小姐 胡小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递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zwf20200831@126.co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力资源部微信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667159003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916305" cy="916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0:17Z</dcterms:created>
  <dc:creator>huwum</dc:creator>
  <dc:description/>
  <dc:language>en-US</dc:language>
  <cp:lastModifiedBy>huwum</cp:lastModifiedBy>
  <dcterms:modified xsi:type="dcterms:W3CDTF">2022-03-11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834527D014B0B8CCABAC727C3C043</vt:lpwstr>
  </property>
  <property fmtid="{D5CDD505-2E9C-101B-9397-08002B2CF9AE}" pid="3" name="KSOProductBuildVer">
    <vt:lpwstr>2052-11.1.0.11365</vt:lpwstr>
  </property>
</Properties>
</file>