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环境学院教工正式党员名单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班子成员中的教工党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院长：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：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副书记：孙建强</w:t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教工党员名单（按姓氏笔划为序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5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武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家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彬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娴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超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杰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卓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炉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非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成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晓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赞芳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庆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二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利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理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海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新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轶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文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启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秀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2:00Z</dcterms:created>
  <dc:creator>LENOVO</dc:creator>
  <dc:description/>
  <cp:keywords/>
  <dc:language>en-US</dc:language>
  <cp:lastModifiedBy>陈浚</cp:lastModifiedBy>
  <dcterms:modified xsi:type="dcterms:W3CDTF">2016-05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