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环境学院学生单次外出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984"/>
        <w:gridCol w:w="1196"/>
        <w:gridCol w:w="19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寝室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出类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病假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事假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出详细事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出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返校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出详细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出承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填写的所有信息均真实准确，无瞒报、谎报现象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格准守外出安排，不外出其他地方，认真做好报到途中安全防护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严格遵守学校教育教学安排，积极配合做好疫情防控工作。如有违反，本人愿意承担校纪校规处分，如违法本人愿意承担相应的法律责任；</w:t>
            </w:r>
          </w:p>
          <w:p>
            <w:pPr>
              <w:pStyle w:val="Normal"/>
              <w:ind w:right="9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班主任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：就医证明、面试邀请函等相关证明材料</w:t>
      </w:r>
    </w:p>
    <w:sectPr>
      <w:type w:val="nextPage"/>
      <w:pgSz w:w="11906" w:h="16838"/>
      <w:pgMar w:left="126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7:00Z</dcterms:created>
  <dc:creator>杨国华</dc:creator>
  <dc:description/>
  <dc:language>en-US</dc:language>
  <cp:lastModifiedBy>绿色好心情！</cp:lastModifiedBy>
  <dcterms:modified xsi:type="dcterms:W3CDTF">2021-12-02T08:24:44Z</dcterms:modified>
  <cp:revision>34</cp:revision>
  <dc:subject/>
  <dc:title>浙江工业大学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48D588414223B73AE01C68FC6AD4</vt:lpwstr>
  </property>
  <property fmtid="{D5CDD505-2E9C-101B-9397-08002B2CF9AE}" pid="3" name="KSOProductBuildVer">
    <vt:lpwstr>2052-11.1.0.11115</vt:lpwstr>
  </property>
</Properties>
</file>