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仔细阅读《浙江省大学生科技创新活动计划（新苗人才计划）项目申报的通知》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要按照要求，逐项认真填写，填写内容必须实事求是，表达明确、严谨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；打印时申报书首页即封面反面页为空白页，本页“填写说明”页无需打印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项目组承诺”、“指导老师意见”、“学校审核意见”三栏需在同页，“专家组审核意见”、“省实施办公室审核意见”两栏需在同页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项目组承诺”需全体组员签字，“指导老师意见”需教师签字，“学校审核意见”由校团委统一审核盖章。</w:t>
      </w:r>
    </w:p>
    <w:p>
      <w:pPr>
        <w:pStyle w:val="Normal"/>
        <w:spacing w:lineRule="atLeast" w:line="400"/>
        <w:ind w:right="113" w:firstLine="560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六、非直送类项目上交正式申报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、盲审申报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盲审申报书中不得出现申报人姓名、学院、专业及指导教师等信息）；直送类项目上交正式申报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电子稿上交需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本和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版本各一份（文本命名：“浙江工业大学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负责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正式稿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名称”和“浙江工业大学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负责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盲审稿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名称”），正式版本涉及到盖章或签名的页面需扫描过后插入到原位置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5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854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、研究现状、意义及实施必要性）</w:t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研究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897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项目研究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16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和经济、社会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246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　月　 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仔细阅读《浙江省大学生科技创新活动计划（新苗人才计划）项目申报的通知》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要按照要求，逐项认真填写，填写内容必须实事求是，表达明确、严谨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；打印时申报书首页即封面反面页为空白页，本页“填写说明”页无需打印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项目组承诺”、“指导老师意见”、“学校审核意见”三栏需在同页，“专家组审核意见”、“省实施办公室审核意见”两栏需在同页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项目组承诺”需全体组员签字，“指导老师意见”需教师签字，“学校审核意见”由校团委统一审核盖章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非直送类项目上交正式申报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、盲审申报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盲审申报书中不得出现申报人姓名、学院、专业及指导教师等信息）；直送类项目上交正式申报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电子稿上交需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本和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版本各一份（文本命名：“浙江工业大学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负责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正式稿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名称”和“浙江工业大学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负责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盲审稿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名称”），正式版本涉及到盖章或签名的页面需扫描过后插入到原位置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研发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中试阶段 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批量（规模）生产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成果：国家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510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背景、目的及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99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推广的背景、意义及必要性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三、项目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411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4165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837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009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015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961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321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780" w:firstLine="3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66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一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847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二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3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三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四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;微软雅黑"/>
          <w:sz w:val="32"/>
          <w:szCs w:val="32"/>
        </w:rPr>
      </w:pPr>
      <w:r>
        <w:rPr>
          <w:rFonts w:eastAsia="仿宋_GB2312" w:cs="华文中宋;微软雅黑" w:ascii="仿宋_GB2312" w:hAnsi="仿宋_GB2312"/>
          <w:sz w:val="32"/>
          <w:szCs w:val="32"/>
        </w:rPr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微软雅黑"/>
          <w:sz w:val="32"/>
          <w:szCs w:val="32"/>
        </w:rPr>
      </w:pPr>
      <w:r>
        <w:rPr>
          <w:rFonts w:eastAsia="楷体_GB2312" w:cs="华文中宋;微软雅黑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微软雅黑"/>
          <w:b/>
          <w:b/>
          <w:bCs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微软雅黑"/>
          <w:b/>
          <w:b/>
          <w:bCs/>
          <w:sz w:val="44"/>
          <w:szCs w:val="44"/>
        </w:rPr>
      </w:pPr>
      <w:r>
        <w:rPr>
          <w:rFonts w:ascii="黑体;SimHei" w:hAnsi="黑体;SimHei" w:cs="华文中宋;微软雅黑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微软雅黑"/>
          <w:b/>
          <w:b/>
          <w:bCs/>
          <w:sz w:val="44"/>
          <w:szCs w:val="44"/>
        </w:rPr>
      </w:pPr>
      <w:r>
        <w:rPr>
          <w:rFonts w:eastAsia="黑体;SimHei" w:cs="华文中宋;微软雅黑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报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  团队项目□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eastAsia="黑体;SimHei" w:cs="黑体;SimHei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eastAsia="仿宋_GB2312" w:cs="黑体;SimHei" w:ascii="仿宋_GB2312" w:hAnsi="仿宋_GB2312"/>
          <w:bCs/>
          <w:sz w:val="28"/>
          <w:szCs w:val="28"/>
        </w:rPr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填写申报书前，请先仔细阅读《浙江省大学生科技创新活动计划（新苗人才计划）项目申报的通知》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报书要按照要求，逐项认真填写，填写内容必须实事求是，表达明确、严谨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；打印时申报书首页即封面反面页为空白页，本页“填写说明”页无需打印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项目组承诺”、“指导老师意见”、“学校审核意见”三栏需在同页，“专家组审核意见”、“省实施办公室审核意见”两栏需在同页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“项目组承诺”需全体组员签字，“指导老师意见”需教师签字，“学校审核意见”由校团委统一审核盖章。</w:t>
      </w:r>
    </w:p>
    <w:p>
      <w:pPr>
        <w:pStyle w:val="Normal"/>
        <w:spacing w:lineRule="atLeast" w:line="400"/>
        <w:ind w:right="11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非直送类项目上交正式申报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、盲审申报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盲审申报书中不得出现申报人姓名、学院、专业及指导教师等信息）；直送类项目上交正式申报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。电子稿上交需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本和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版本各一份（文本命名：“浙江工业大学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负责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正式稿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名称”和“浙江工业大学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负责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盲审稿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项目名称”），正式版本涉及到盖章或签名的页面需扫描过后插入到原位置。</w:t>
      </w:r>
    </w:p>
    <w:p>
      <w:pPr>
        <w:pStyle w:val="TextBody"/>
        <w:spacing w:before="120" w:after="120"/>
        <w:ind w:right="-3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一、项目简介</w:t>
      </w:r>
    </w:p>
    <w:tbl>
      <w:tblPr>
        <w:tblW w:w="9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创新创业计划      （）创新创业实践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）研发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阶段  </w:t>
            </w:r>
            <w:r>
              <w:rPr>
                <w:rFonts w:ascii="仿宋_GB2312" w:hAnsi="仿宋_GB2312" w:cs="仿宋_GB2312" w:eastAsia="仿宋_GB2312"/>
                <w:sz w:val="24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计划阶段  </w:t>
            </w:r>
            <w:r>
              <w:rPr>
                <w:rFonts w:ascii="仿宋_GB2312" w:hAnsi="仿宋_GB2312" w:cs="仿宋_GB2312" w:eastAsia="仿宋_GB2312"/>
                <w:sz w:val="24"/>
              </w:rPr>
              <w:t>（）初创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  （）市场拓展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创新创业成果：</w:t>
            </w:r>
          </w:p>
        </w:tc>
      </w:tr>
      <w:tr>
        <w:trPr>
          <w:trHeight w:val="501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二、项目的实施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4944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、意义，解决的问题、市场前景及实施必要性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实施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445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/>
      </w:pPr>
      <w:r>
        <w:rPr/>
        <w:t>四、项目实施条件及创新之处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35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/>
            </w:pPr>
            <w:r>
              <w:rPr>
                <w:rFonts w:ascii="宋体;SimSun" w:hAnsi="宋体;SimSun" w:cs="宋体;SimSun"/>
                <w:sz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</w:rPr>
              <w:t>实施该项目所具备的基础、优势和风险，以及项目创新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五、项目预期成果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知识产权成果、社会效益、生态效益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六、项目盈利能力分析及财务预算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3695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项目盈利分析及经费预算、支出明细等）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字）：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指导老师意见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16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（签字）：</w:t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200" w:firstLine="7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九、学校审核意见：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97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TextBody"/>
              <w:spacing w:before="120" w:after="120"/>
              <w:ind w:right="10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TextBody"/>
        <w:spacing w:before="0" w:after="0"/>
        <w:ind w:right="-393" w:hanging="0"/>
        <w:rPr/>
      </w:pPr>
      <w:r>
        <w:rPr/>
        <w:t>十一、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next w:val="Normal"/>
    <w:qFormat/>
    <w:pPr>
      <w:spacing w:lineRule="exact" w:line="440"/>
      <w:jc w:val="center"/>
    </w:pPr>
    <w:rPr>
      <w:rFonts w:ascii="宋体;SimSun" w:hAnsi="宋体;SimSun" w:cs="宋体;SimSun"/>
      <w:b/>
      <w:sz w:val="24"/>
      <w:szCs w:val="21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9:00Z</dcterms:created>
  <dc:creator>章豪锋</dc:creator>
  <dc:description/>
  <cp:keywords/>
  <dc:language>en-US</dc:language>
  <cp:lastModifiedBy>章豪锋</cp:lastModifiedBy>
  <dcterms:modified xsi:type="dcterms:W3CDTF">2017-09-26T00:34:00Z</dcterms:modified>
  <cp:revision>8</cp:revision>
  <dc:subject/>
  <dc:title>附件6</dc:title>
</cp:coreProperties>
</file>