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教材单子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书教材中心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教师因教学需要特领以下教材：（请注明教材名称、出版社、所需教材数量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望批准！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学院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教学秘书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4:00Z</dcterms:created>
  <dc:creator>xujingbo</dc:creator>
  <dc:description/>
  <cp:keywords/>
  <dc:language>en-US</dc:language>
  <cp:lastModifiedBy>dell</cp:lastModifiedBy>
  <cp:lastPrinted>2003-03-24T08:49:00Z</cp:lastPrinted>
  <dcterms:modified xsi:type="dcterms:W3CDTF">2016-02-29T08:14:00Z</dcterms:modified>
  <cp:revision>3</cp:revision>
  <dc:subject/>
  <dc:title>领教材单子</dc:title>
</cp:coreProperties>
</file>