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浙江工业大学本科学生课外学术科技成果登记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591"/>
        <w:gridCol w:w="1440"/>
        <w:gridCol w:w="1139"/>
        <w:gridCol w:w="1410"/>
        <w:gridCol w:w="1560"/>
      </w:tblGrid>
      <w:tr>
        <w:trPr>
          <w:trHeight w:val="41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银行卡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外科技成果（选项填写，并附相关证明材料）</w:t>
            </w:r>
          </w:p>
        </w:tc>
      </w:tr>
      <w:tr>
        <w:trPr>
          <w:trHeight w:val="1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left"/>
              <w:textAlignment w:val="baselin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说明赛事名称、赛事级别、获奖等级、获奖时间和团队其他成员等）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说明论文题目、期刊名称、期刊人事处认定级别（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A\B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、发表时间、其他作者以及检索收录情况等。其中检索收录选项包括 “无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SCI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科学引文索引）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SSCI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社会科学引文索引）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EI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工程索引）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ISTP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即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>CPCI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，包括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PCI-S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科技会议录索引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和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PCI-SSH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社会科学及人文科学会议录索引）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SCD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中国科技期刊引证报告）”、“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CSSCI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中文社会科学引文索引）”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、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&amp;HC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艺术与人文科学引文索引）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。可进入“学校图书馆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数字资源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考数据库”查询。）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说明著作名称、发行出版社、著作字数、出版时间和其他作者等）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说明专利名称、专利类别、授权时间、授权号和其他作者等）</w:t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请说明成果类型、成果名称、成果等级和时间等）</w:t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pBdr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00:00Z</dcterms:created>
  <dc:creator>cat</dc:creator>
  <dc:description/>
  <dc:language>en-US</dc:language>
  <cp:lastModifiedBy>Administrator</cp:lastModifiedBy>
  <dcterms:modified xsi:type="dcterms:W3CDTF">2017-10-13T08:52:45Z</dcterms:modified>
  <cp:revision>13</cp:revision>
  <dc:subject/>
  <dc:title>浙江工业大学大学生科技创新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