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国家自然科学基金项目推荐人备案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87"/>
        <w:gridCol w:w="5"/>
        <w:gridCol w:w="820"/>
        <w:gridCol w:w="1185"/>
        <w:gridCol w:w="20"/>
        <w:gridCol w:w="730"/>
        <w:gridCol w:w="1425"/>
        <w:gridCol w:w="1590"/>
        <w:gridCol w:w="1020"/>
        <w:gridCol w:w="1333"/>
      </w:tblGrid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申请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类别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面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青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重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杰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优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联合重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联合培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外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推荐人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单位（单位名称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二级部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内专家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外专家</w:t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推荐人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单位（单位名称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二级部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库内专家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外专家</w:t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是否是在站博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姓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荐人职责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应</w:t>
            </w:r>
            <w:r>
              <w:rPr>
                <w:rFonts w:ascii="宋体" w:hAnsi="宋体" w:cs="宋体"/>
                <w:sz w:val="24"/>
                <w:szCs w:val="24"/>
              </w:rPr>
              <w:t>具有较高学术水平或丰富基金项目管理经验，一般应</w:t>
            </w: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sz w:val="24"/>
                <w:szCs w:val="24"/>
              </w:rPr>
              <w:t>基金面上及以上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，参与基金函评或会评专家优先推荐。</w:t>
            </w:r>
          </w:p>
        </w:tc>
      </w:tr>
      <w:tr>
        <w:trPr>
          <w:trHeight w:val="24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人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了解学校“浙江工业大学国家自然科学基金项目推荐人制度管理办法”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有关规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并遵守办法规定的条款。</w:t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荐人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了解学校“浙江工业大学国家自然科学基金项目推荐人制度管理办法”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有关规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并遵守办法规定的条款。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领导（签章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研院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主管（签章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一式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份，</w:t>
      </w:r>
      <w:r>
        <w:rPr>
          <w:sz w:val="24"/>
          <w:szCs w:val="24"/>
          <w:lang w:val="en-US" w:eastAsia="zh-CN"/>
        </w:rPr>
        <w:t>一份</w:t>
      </w:r>
      <w:r>
        <w:rPr>
          <w:sz w:val="24"/>
          <w:szCs w:val="24"/>
        </w:rPr>
        <w:t>留存科学技术研究院备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一份学院备案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5:00Z</dcterms:created>
  <dc:creator>林青国</dc:creator>
  <dc:description/>
  <dc:language>en-US</dc:language>
  <cp:lastModifiedBy>可可树伊</cp:lastModifiedBy>
  <dcterms:modified xsi:type="dcterms:W3CDTF">2023-03-27T01:34:33Z</dcterms:modified>
  <cp:revision>54</cp:revision>
  <dc:subject/>
  <dc:title>重大专项绩效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4E0166954E779E983B539D397F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