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179070</wp:posOffset>
            </wp:positionV>
            <wp:extent cx="2743200" cy="445770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ind w:firstLine="1566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博连读研究生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环境学院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工业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zh-CN"/>
        </w:rPr>
        <w:t>2023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2"/>
        <w:gridCol w:w="575"/>
        <w:gridCol w:w="416"/>
        <w:gridCol w:w="460"/>
        <w:gridCol w:w="1167"/>
        <w:gridCol w:w="489"/>
        <w:gridCol w:w="135"/>
        <w:gridCol w:w="547"/>
        <w:gridCol w:w="813"/>
        <w:gridCol w:w="2300"/>
      </w:tblGrid>
      <w:tr>
        <w:trPr>
          <w:trHeight w:val="55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环境科学与工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33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思想政治表现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/>
              <w:t>学院书记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课程学习成绩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</w:tblGrid>
      <w:tr>
        <w:trPr>
          <w:trHeight w:val="2473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99"/>
              <w:rPr>
                <w:sz w:val="24"/>
              </w:rPr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8:00Z</dcterms:created>
  <dc:creator>hld</dc:creator>
  <dc:description/>
  <dc:language>en-US</dc:language>
  <cp:lastModifiedBy>戈永妹</cp:lastModifiedBy>
  <cp:lastPrinted>2022-12-01T10:15:00Z</cp:lastPrinted>
  <dcterms:modified xsi:type="dcterms:W3CDTF">2023-12-06T06:12:43Z</dcterms:modified>
  <cp:revision>2</cp:revision>
  <dc:subject/>
  <dc:title>浙江工业大学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65E74E48D46358ECA539128DDB0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