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8"/>
          <w:szCs w:val="48"/>
        </w:rPr>
        <w:t>浙江工业大学专家团绍兴行方案</w:t>
      </w:r>
    </w:p>
    <w:p>
      <w:pPr>
        <w:pStyle w:val="Normal"/>
        <w:spacing w:lineRule="exact" w:line="560"/>
        <w:ind w:firstLine="63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初稿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深化各级政府、高校和企业的产学研合作，切实帮助印染企业解决技术难题，提高科技创新能力，助推印染产业的转型升级， 拟邀请浙江工业大学环境学院专家来绍对接，具体方案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时间、地点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时间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地点：绍兴市柯桥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浙江工业大学环境学院相关领导、专家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人左右）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绍兴市、柯桥区科技局、滨海工业区管委会有相关领导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人左右）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相关印染企业负责人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人左右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主要安排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考察企业，时间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9:00—12:0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地点：滨海工业区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考察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3—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家印染企业，建议考察滨海工业区的污水处理总厂，其他再根据需求推荐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家左右有技术需求的印染企业。主要了解印染</w:t>
      </w:r>
      <w:r>
        <w:rPr>
          <w:rFonts w:ascii="华文仿宋" w:hAnsi="华文仿宋" w:cs="华文仿宋" w:eastAsia="华文仿宋"/>
          <w:sz w:val="32"/>
          <w:szCs w:val="32"/>
        </w:rPr>
        <w:t>企业工艺生产技术、三废末端治理情况，面临的技术难题等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（每家企业现场考察结束后，可根据实际情况在企业安排简短座谈会，注意控制时间。）</w:t>
      </w:r>
    </w:p>
    <w:p>
      <w:pPr>
        <w:pStyle w:val="Normal"/>
        <w:ind w:left="1758" w:hanging="112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工作中餐，时间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2:00—13:3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地点：待定</w:t>
      </w:r>
    </w:p>
    <w:p>
      <w:pPr>
        <w:pStyle w:val="Normal"/>
        <w:ind w:left="1758" w:hanging="112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根据活动情况安排工作餐</w:t>
      </w:r>
    </w:p>
    <w:p>
      <w:pPr>
        <w:pStyle w:val="Normal"/>
        <w:ind w:left="1758" w:hanging="112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 座谈交流，时间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3:30—16:0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地点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同中餐地点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拟邀请市、区两级科技部门、滨海工业区相关领导和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家左右印染企业相关负责人参加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主要议程：  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绍兴市、柯桥区科技局领导讲话；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滨海工业区领导介绍园区概况和产业特点；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浙江工业大学环境学院领导介绍环境学院技术开发和社会服务情况；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浙江工业大学专家介绍研究领域及成果；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企业代表介绍企业生产情况、技术需求等；</w:t>
      </w:r>
    </w:p>
    <w:p>
      <w:pPr>
        <w:pStyle w:val="Normal"/>
        <w:ind w:firstLine="960"/>
        <w:rPr/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企业与专家对接交流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其他事项</w:t>
      </w:r>
    </w:p>
    <w:p>
      <w:pPr>
        <w:pStyle w:val="Normal"/>
        <w:ind w:firstLine="960"/>
        <w:rPr/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市科技局负责对接浙江工业大学；</w:t>
      </w:r>
    </w:p>
    <w:p>
      <w:pPr>
        <w:pStyle w:val="Normal"/>
        <w:ind w:left="1438" w:hanging="48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柯桥区科技局负责推荐落实上午考察企业和下午座谈企业；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柯桥区科技局负责联系中午用餐和座谈场地等事宜；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、未尽事宜协调确定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1:00Z</dcterms:created>
  <dc:creator>Microsoft</dc:creator>
  <dc:description/>
  <cp:keywords/>
  <dc:language>en-US</dc:language>
  <cp:lastModifiedBy>Microsoft</cp:lastModifiedBy>
  <cp:lastPrinted>2016-07-25T10:37:00Z</cp:lastPrinted>
  <dcterms:modified xsi:type="dcterms:W3CDTF">2016-07-25T03:57:00Z</dcterms:modified>
  <cp:revision>23</cp:revision>
  <dc:subject/>
  <dc:title/>
</cp:coreProperties>
</file>