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1E1E1E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1E1E1E"/>
          <w:kern w:val="0"/>
          <w:sz w:val="44"/>
          <w:szCs w:val="44"/>
        </w:rPr>
        <w:t>综合测评问题反馈表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493C6A"/>
          <w:kern w:val="0"/>
          <w:sz w:val="44"/>
          <w:szCs w:val="21"/>
        </w:rPr>
      </w:pPr>
      <w:r>
        <w:rPr>
          <w:rFonts w:eastAsia="华文中宋" w:cs="Arial" w:ascii="华文中宋" w:hAnsi="华文中宋"/>
          <w:b/>
          <w:bCs/>
          <w:color w:val="493C6A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必须按照顺序写明：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1.x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模块中的“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”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部分，获得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，应加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涉及到证书、获奖等的，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需要补充提交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pdf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附件，且涉及团队或多人的获奖材料，需要用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en-US" w:eastAsia="zh-CN"/>
              </w:rPr>
              <w:t>红框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把自己名字框出来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每个附件命名【附件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：姓名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模板名称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小模块名称】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en-US" w:eastAsia="zh-CN"/>
              </w:rPr>
              <w:t>没有提交附件不算加分</w:t>
            </w:r>
            <w:r>
              <w:rPr>
                <w:rFonts w:cs="Calibri" w:eastAsia="Calibri"/>
                <w:b/>
                <w:bCs/>
                <w:color w:val="FF0000"/>
                <w:sz w:val="28"/>
                <w:szCs w:val="28"/>
                <w:highlight w:val="yellow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en-US" w:eastAsia="zh-CN"/>
              </w:rPr>
              <w:t>且命名必须正确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41D5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1D41D5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pPr>
            <w:r>
              <w:rPr>
                <w:color w:val="1D41D5"/>
                <w:sz w:val="24"/>
                <w:szCs w:val="24"/>
                <w:lang w:val="en-US" w:eastAsia="zh-CN"/>
              </w:rPr>
              <w:t>举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创新与实践素质能力模块中的“创新创业”部分，曾获得节能减排社会实践与科技竞赛国家三等奖，应加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x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体育素质中的“课外体育活动成绩”部分，曾参加大学生运动会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100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米短跑项目获得冠军，应加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x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附件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：陈展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创新与实践素质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附件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：陈展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体育素质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  <w:t>课外体育活动成绩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1D41D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1D41D5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color w:val="1D41D5"/>
                <w:sz w:val="32"/>
                <w:szCs w:val="32"/>
                <w:lang w:val="en-US" w:eastAsia="zh-CN"/>
              </w:rPr>
              <w:t>为了精准给你加分，提高综测正确效率，</w:t>
            </w:r>
          </w:p>
          <w:p>
            <w:pPr>
              <w:pStyle w:val="Normal"/>
              <w:rPr>
                <w:b/>
                <w:b/>
                <w:bCs/>
                <w:color w:val="1D41D5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b/>
                <w:bCs/>
                <w:color w:val="1D41D5"/>
                <w:sz w:val="32"/>
                <w:szCs w:val="32"/>
                <w:highlight w:val="yellow"/>
                <w:lang w:val="en-US" w:eastAsia="zh-CN"/>
              </w:rPr>
              <w:t>内容描述和附件命名务必完整正确！！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4:00Z</dcterms:created>
  <dc:creator>侯晓晨</dc:creator>
  <dc:description/>
  <dc:language>en-US</dc:language>
  <cp:lastModifiedBy>难得</cp:lastModifiedBy>
  <dcterms:modified xsi:type="dcterms:W3CDTF">2024-08-06T01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82D5815349B0BB140CB25FBF03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